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043 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ервичная организация КПСС Папуловского льнозавода Лаль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3"/>
        <w:gridCol w:w="2"/>
        <w:gridCol w:w="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Папуловского льнозавода Лальского района</w:t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 Лальского райкома ВКП(б) Севкра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Л. 35-3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секретаря Северного краевого комитета ВКП(б) о проведении  мероприятий по обсуждению проекта новой  сталинской  Конституции СССР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Л. 58-6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 Лальского райкома ВКП(б) и ВЛКСМ секретарям парткомов и парторганам, секретарям комитетов ВЛКСМ с предложением обсудить опубликованные  материалы о деятельности контрреволюционной белогвардейской троцкистско-зиновьевской банды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8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Лальского районного комитет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Лальского районного комитет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Л. 12-1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Л. 18-1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Л. 20-2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2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3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Лальского районного комитет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3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Д.2.Л.3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3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4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Лальского районного комитет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4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Лальского районного комитета ВКП(б) всем секретарям первичных парторганизаций с разъяснениями правил заполнения анкет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золюция 17-й Лальской районной партийной конференции по отчету Лальского районного комитет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Л. 10-1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Лальского районного комитета  ВКП(б) секретарю первичной парторганизации по вопросам  подготовки и реализации билетов XIV лотереи Осовиахим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2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Лальского районного комитета  ВКПпредседателям сельских советов, секретарям парторганизаций с предложением усилить бдительность при приеме в члены колхоз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4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Лальского районного комитета ВКП(б) всем секретарям партийных организаций о принятии мер по улучшению трудовой дисциплины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4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 Лальского районного комитета ВКП(б) и Исполкома райсовета  секретарю парторганизации и председателю сельского совета о проведении  среди населения массово-разъяснительной работы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4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Лозунги в связи с выпуском займа Третьей Пятилетки (выпуск третьего года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5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е  Лальского райкома ВКП(б) секретарю парторганизации об усилении партийной кадровой работы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6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 о бережном отношении  к партийным документам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8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Лальского райкома ВКП(б)  секретарям первичных парторганизаций о необходимости повышения политической бдительност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8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е Лальского районного комитета ВКП(б) секретарю  парторганизации о принятии мер по вопросам противопожарных мероприят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100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айкома  ВКП(б) о заготовках мяс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заготовках молок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 реализации 2-го государственного займа восстановления и развития народного хозяйства СССР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б отпуске семян льна колхозам района для посевной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мероприятиях по подъему сельского хозяйства в отстающих колхозах район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исполкома Лальского Райсовета и бюро райкома  ВКП(б) по итогам социалистического соревнования между сельскими советам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оведении весеннего сева  в колхозах район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9 -1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 статье, напечатанной в газете  «Кировская правда» от 16.05.1947 г. «Больше молока и масла родине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ереходящем Красном Знамени Исполкома Райсовета и РК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 .6. Л. 1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айкома ВКП(б) по отпуску семян льна колхозам района для проведения посевно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телеграмме заместителя председателя Совета министров СССР тов. Маленков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 государственом плане хлебозаготовок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18-18 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оведении    сева озимой рж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б уборке урожая на семенных участках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исполкома Лальского Райсовета и бюро райкома ВКП(б) по итогам социалистического соревнования между сельскими советам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одготовке колхозных кадр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досрочном выполнении плана хлебозаготово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б  общественном животноводстве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24-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заготовках мяс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айкома ВКП(б) по результатам  выполнения плана по заготовке молока в район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оведении лесозаготовок в Кировской област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29-3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по фактам нарушения закона при  проведении платной трудгужповинности на лесозаготовках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31-3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нятии мер по обеспечению  лесозаготовок сезонной рабочей силой и гужевым транспортом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33-33 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айкома ВКП(б) по заготовке льнопродукци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34-34 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составлении годовых отчетов и распределении доходов в колхозах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35-35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нятии мер по организации обмолота  клевера в колхозах район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3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по итогам выполнения государственного плана развития животноводств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37-3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оведении приписки  граждан призывного возрас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0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айкома ВКП(б) о принятии мер по усилению темпов  лесозаготово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41-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по итогам соцсоревнования сельсоветов района по лесозаготовкам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оведении стахановского месячника на лесозаготовках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4 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суждении переходящего Красного Знамени Исполкома Райсовета и РК ВКП(б) по результатам первой пятидневки массового сев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К ВКП(б) по итогам сева и о вручении переходящего Красного Знамени Райисполкома и РК ВКП(б) по результатам выполнения плана по  полеводству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по результатам выполнения государственного плана по животноводству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49-5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б утверждении государственного плана восстановления и развития сельского хозяйств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5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К ВКП(б) о присуждении переходящего Красного Знамени исполкома Райсовета и бюро РК ВКП(б) по результатам выполнения плана  лесозаготово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5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 по результатам выполнения плана  хлебозаготово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5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по итогам весеннего сева и задачах по уборке урожа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56-5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нятии мер по  лесозаготовкам в осенне-зимний сезон 1948-1949 г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6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К ВКП(б) по итогам соцсоревнования сельсоветов по сдаче хлеба государству и уборке урожа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 6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Лальского РК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 63-6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собрания районного партийного актива о проведении политико-массовых мероприятий в области  сельского хозяйств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 6. ЛЛ. 66-6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Лальского РК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70-7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Лальского Райсовета и бюро РК ВКП(б) о принятии мер по ликвидации нарушений Устава Сельскохозяйственной артели в колхозах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72-7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нятии мер по выполнению плана осенне-зимних лесозаготово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76-7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оведении мероприятий по подъему сельского хозяйства Лальского район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78-8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 принятии мер по выполнению плана сезонных лесозаготовок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8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Исполкома Лальского Райсовета и бюро РК ВКП(б) об устранении недостатков в развитии  животновод ста в районе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83-8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б утверждении плана радиофикации колхозов на 1949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88-8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 принятии мер по повышению темпов  весеннего сев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9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б организации  вывоза зерна из глубино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9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 принятии мер  для  выполнения госплана развития  животноводств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05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Исполкома райсовета и бюро Лальского РК ВКП(б) о принятии мер по выполнению   плана хлебозаготовок и уборки урожа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0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б утверждении мероприятий по вспашке зяби в колхозах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0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нятии мер по ликвидации выявленных нарушений Устава сельхозартелей в колхозах район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Л. 109-110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