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3473 «Первичная организация КПСС Свечинского промкомбината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205"/>
        <w:gridCol w:w="3652"/>
        <w:gridCol w:w="2678"/>
        <w:gridCol w:w="2203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63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Свечинского промкомбинат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50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Свечинского райкома ВКП(б)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8. Л. 1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63" w:leader="none"/>
              </w:tabs>
              <w:snapToGrid w:val="false"/>
              <w:spacing w:lineRule="atLeast" w:line="200" w:before="0" w:after="0"/>
              <w:ind w:left="-3" w:right="-3" w:hanging="15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55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ложение к протоколу заседания бюро  Свечинского РК КПСС о подготовке к празднованию 38-й годовщины Великой Октябрьской Социалистической революции</w:t>
            </w:r>
          </w:p>
          <w:p>
            <w:pPr>
              <w:pStyle w:val="Style16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9. ЛЛ. 17-19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В. Булдак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30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08T08:18:00Z</cp:lastPrinted>
  <dcterms:modified xsi:type="dcterms:W3CDTF">2011-10-13T06:09:11Z</dcterms:modified>
  <cp:revision>1</cp:revision>
  <dc:subject/>
  <dc:title/>
</cp:coreProperties>
</file>