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чень документов фонда № 1290 «Кировский обком КПСС», оп. 1сс, д. 2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315"/>
        <w:gridCol w:w="2190"/>
        <w:gridCol w:w="169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июн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облисполкома и обкома ВКП(б) о распределении 300000 пудов дополнительной продссуды для колхозов, отпущенной постановлением ЦК ВКП(б) и СНК от 05 июня. Ф.П-1290. Оп. 1сс. Д. 2. Л. 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июн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лане отпуска крупы из резерва на июнь. Ф.П-1290. Оп. 1сс. Д. 2. Л. 2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лан дополнительного отпуска крупы на июнь за счет навого резерва и дополнительно выделенного фонда крупы согласно телеграммы Москвы № 10217 от 18 июня 1937 года.  Ф.П-1290. Оп. 1сс. Д. 2. Л. 3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июн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лане отпуска муки из резерва на июнь. Ф.П-1290. Оп. 1сс. Д. 2. Л. 4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лан дополнительного отпуска муки на июнь за счет нашего резерва. Ф.П-1290. Оп. 1сс. Д. 2. Л. 5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бюро Кировского обкома ВКП(б) о дополнительно отпуске хлеба на торговлю районам области на июнь. Ф.П-1290. Оп. 1сс. Д. 2. Л. 6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лан дополнительного отпуска муки на июнь в разрезе районов и отдельных систем. Ф.П-1290. Оп. 1сс. Д. 2. Л. 7-8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июн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бюро Кировского обкома ВКП(б) о телеграмме секретаря Вятскополянского райкома ВКП(б) об отпуске семенной и продовольственной ссуды.  Ф.П-1290. Оп. 1сс. Д. 2. Л. 9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июл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аспределении продовольственной ссуды. Ф.П-1290. Оп. 1сс. Д. 2. Л. 10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июл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бюро Кировского обкома ВКП(б) о дополнительном отпуске муки на июль Советскому району.  Ф.П-1290. Оп. 1сс. Д. 2. Л. 11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июл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телеграмме ЦК ВКП(б). Ф.П-1290. Оп. 1сс. Д. 2. Л. 12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июл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лане отпуска муки на торговлю районам в июле. Ф.П-1290. Оп. 1сс. Д. 2. Л. 13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лан отпуска муки на июль в разрезе районов и отдельных систем. Ф.П-1290. Оп. 1сс. Д. 2. Л. 14-18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июл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телеграмме ЦК ВКП(б) и СНК об отпуске семссуды семенной ржи. Ф.П-1290. Оп. 1сс. Д. 2. Л. 19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Дополнительный план отпуска семенной ссуды ржи по колхозам Кировской области на осеннюю посевную кампанию. Ф.П-1290. Оп. 1сс. Д. 2. Л. 20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июл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утверждении плана отпуска муки для торговли в августе. Ф.П-1290. Оп. 1сс. Д. 2. Л. 21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лан отпуска муки на июль в разрезе районов и отдельных систем. Ф.П-1290. Оп. 1сс. Д. 2. Л. 22-26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июл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дополнительном плане отпуска муки на июль. Ф.П-1290. Оп. 1сс. Д. 2. Л. 27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августа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редседателе тройки. Ф.П-1290. Оп. 1сс. Д. 2. Л. 28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августа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телеграмме ЦК ВКП(б) от 10 августа 1937 года о Клейнере. Ф.П-1290. Оп. 1сс. Д. 2. Л. 29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октябр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мобработнике. Ф.П-1290. Оп. 1сс. Д. 2. Л. 30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сентябр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хлеба на торговлю районам области на октябрь . Ф.П-1290. Оп. 1сс. Д. 2. Л. 31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правка о фактической реализации муки в августе, что дано в сентябре и намечаемый фонд муки районам на октябрь. Ф.П-1290. Оп. 1сс. Д. 2. Л. 32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октябр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б отпуске хлеба на торговлю районам области на ноябрь . Ф.П-1290. Оп. 1сс. Д. 2. Л. 33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правка о реализации муки по районам области в сентябре, сколько дано муки на октябрь, даем на ноябрь и заявки району торгов на ноябрь. Ф.П-1290. Оп. 1сс. Д. 2. Л. 34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ноябр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остановлении ЦК ВКП(б) о выделении 20 человек в школу главного управления госбезопасности. Ф.П-1290. Оп. 1сс. Д. 2. Л. 35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декабр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бюро Кировского обкома ВКП(б) о командировке в школу НКВД. Ф.П-1290. Оп. 1сс. Д. 2. Л. 36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декабр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плане реализации муки для торговли на декабрь. Ф.П-1290. Оп. 1сс. Д. 2. Л. 37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правка о реализации муки по районам области в октябре, сколько дано муки на ноябрь и планируем на декабрь. Ф.П-1290. Оп. 1сс. Д. 2. Л. 38-39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правка о реализации  муки по районам области в октябре, сколько дано муки на ноябрь, даем на декабрь. Ф.П-1290. Оп. 1сс. Д. 2. Л. 40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лан дополнительного отпуска муки на декабрь в разрезе районов. Ф.П-1290. Оп. 1сс. Д. 2. Л. 41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декабр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состоянии мобилизационной работы в Кировском горкоме и Слободском райкоме ВКП(б). Ф.П-1290. Оп. 1сс. Д. 2. Л. 42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декабр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Акт проверки разработки мобплана, хранения мобилизационных документов и ведения делопроизводства в Кировском горкоме ВКП(б). Ф.П-1290. Оп. 1сс. Д. 2. Л. 43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декабря 1937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реализации рыночного фонда муки на 1 квартал 1938 года  . Ф.П-1290. Оп. 1сс. Д. 2. Л. 44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правка о реализации муки районами области за ноябрь 1937 года и намечаемые фонды муки для районов на 1-й квартал 1938 года. Ф.П-1290. Оп. 1сс. Д. 2. Л. 45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февраля 1938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о командировании на учебу в межобластную школу ГУГБ НКВД СССР. Ф.П-1290. Оп. 1сс. Д. 2. Л. 46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hanging="3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6.10.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94" w:type="dxa"/>
      <w:jc w:val="left"/>
      <w:tblInd w:w="-1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5"/>
      <w:gridCol w:w="1890"/>
      <w:gridCol w:w="1830"/>
      <w:gridCol w:w="6315"/>
      <w:gridCol w:w="2190"/>
      <w:gridCol w:w="1694"/>
    </w:tblGrid>
    <w:tr>
      <w:trPr/>
      <w:tc>
        <w:tcPr>
          <w:tcW w:w="6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1</w:t>
          </w:r>
        </w:p>
      </w:tc>
      <w:tc>
        <w:tcPr>
          <w:tcW w:w="18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2</w:t>
          </w:r>
        </w:p>
      </w:tc>
      <w:tc>
        <w:tcPr>
          <w:tcW w:w="18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3</w:t>
          </w:r>
        </w:p>
      </w:tc>
      <w:tc>
        <w:tcPr>
          <w:tcW w:w="631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4</w:t>
          </w:r>
        </w:p>
      </w:tc>
      <w:tc>
        <w:tcPr>
          <w:tcW w:w="21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5</w:t>
          </w:r>
        </w:p>
      </w:tc>
      <w:tc>
        <w:tcPr>
          <w:tcW w:w="16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6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2-10-23T13:08:00Z</cp:lastPrinted>
  <dcterms:modified xsi:type="dcterms:W3CDTF">2011-10-13T06:09:11Z</dcterms:modified>
  <cp:revision>1</cp:revision>
  <dc:subject/>
  <dc:title/>
</cp:coreProperties>
</file>