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 фонда № 1290 «Кировский обком КПСС», оп. 1сс, д. 4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tbl>
      <w:tblPr>
        <w:tblW w:w="1459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90"/>
        <w:gridCol w:w="1830"/>
        <w:gridCol w:w="6225"/>
        <w:gridCol w:w="2175"/>
        <w:gridCol w:w="179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марта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отборе работников парткомов для военной переподготовки. Ф. П-1290. Оп. 1сс. Д. 4. Л. 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апрел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кандидатах в Высшую школу ГУГБ НКВД.  Ф. П-1290. Оп. 1сс. Д. 4. Л. 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апрел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кандидатах в межкраевую  школу ГУГБ НКВД.  Ф. П-1290. Оп. 1сс. Д. 4. Л. 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ма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и из протокола заседания бюро Кировского обкома ВКП(б) о командировании зав. военными отделами парткомов на сбор по военной подготовке первой очереди.  Ф. П-1290. Оп. 1сс. Д. 4. Л. 4-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ма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кандидатах в межкраевую  школу ГУГБ НКВД.  Ф. П-1290. Оп. 1сс. Д. 4. Л. 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ма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кандидатах в Высшую  школу ГУГБ НКВД.  Ф. П-1290. Оп. 1сс. Д. 4. Л. 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ма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доме отдыха облисполкома.  Ф. П-1290. Оп. 1сс. Д. 4. Л. 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ма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шение Кировского облисполкома и обкома ВКП(б) о выдаче ссуды зерновых культур колхозам для обеспечения сена 1940 года. Ф. П-1290. Оп. 1сс. Д. 4. Л. 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июн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ходе выполнения спецзаказа заводом «Кировский металлист».  Ф. П-1290. Оп. 1сс. Д. 4. Л. 1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июн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направлении на военную переподготовку работников партийных комитетов.  Ф. П-1290. Оп. 1сс. Д. 4. Л. 1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июл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командировании партработников на военную подготовку.  Ф. П-1290. Оп. 1сс. Д. 4. Л. 1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н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командировании партработников на сборы по военной подготовке.  Ф. П-1290. Оп. 1сс. Д. 4. Л. 1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вгуста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направлении на военную подготовку работников партийных комитетов.  Ф. П-1290. Оп. 1сс. Д. 4. Л. 1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июл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кандидатах в Высшую школу управления ГУГБ НКВД.  Ф. П-1290. Оп. 1сс. Д. 4. Л. 1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сентябр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строительстве завода № 315.  Ф. П-1290. Оп. 1сс. Д. 4. Л. 1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октябр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направлении на военную подготовку работников партийных комитетов.  Ф. П-1290. Оп. 1сс. Д. 4. Л. 1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октябр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работе завода № 269 по освоению производства листового электрона.  Ф. П-1290. Оп. 1сс. Д. 4. Л. 1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ноябр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итогах переучета военнообязанных рядового и младшего начсостава запаса РККА.  Ф. П-1290. Оп. 1сс. Д. 4. Л. 1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декабр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работе Вятлага НКВД.  Ф. П-1290. Оп. 1сс. Д. 4. Л. 2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декабр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направлении на военную подготовку работников партийных комитетов.  Ф. П-1290. Оп. 1сс. Д. 4. Л. 2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декабр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состоянии оборонно-массовой и мобилизационной работы в Белохолуницком районе.  Ф. П-1290. Оп. 1сс. Д. 4. Л. 2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о строительстве завода № 315.  Ф. П-1290. Оп. 1сс. Д. 4. Л. 23-3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завода № 269 по освоению производства листового электрона. Ф. П-1290. Оп. 1сс. Д. 4. Л. 31-3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 об итогах переучета военнообязанных младшего начальствуюшего и рядового состава запаса по Кировской области. Ф. П-1290. Оп. 1сс. Д. 4. Л. 34-3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аня записка о партийно-политической работе политотдела Вятлага НКВД. Ф. П-1290. Оп. 1сс. Д. 4. Л. 38-4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производственной деятельности Вятлага НКВД за 11 месяцев 1940 года. Ф. П-1290. Оп. 1сс. Д. 4. Л. 48-7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декабр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кт о выполнении производственного плана Вятлага НКВД. Ф. П-1290. Оп. 1сс. Д. 4. Л. 75--9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воды о состоянии работы политотдела и парторганизации Вятлага на 01 ноября 1940 года. Ф. П-1290. Оп. 1сс. Д. 4. Л. 92-9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состоянии мобилизационной работы в Белохолуницком районе. Ф. П-1290. Оп. 1сс. Д. 4. Л. 98-10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декабря 19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Белохолуницкого райкома ВКП9б) об итогах поверочного сбора в районе. Ф. П-1290. Оп. 1сс. Д. 4. Л. 10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065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ind w:left="0" w:right="0" w:firstLine="1065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065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92" w:type="dxa"/>
      <w:jc w:val="left"/>
      <w:tblInd w:w="-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5"/>
      <w:gridCol w:w="1890"/>
      <w:gridCol w:w="1830"/>
      <w:gridCol w:w="4170"/>
      <w:gridCol w:w="3840"/>
      <w:gridCol w:w="2187"/>
    </w:tblGrid>
    <w:tr>
      <w:trPr/>
      <w:tc>
        <w:tcPr>
          <w:tcW w:w="6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1</w:t>
          </w:r>
        </w:p>
      </w:tc>
      <w:tc>
        <w:tcPr>
          <w:tcW w:w="18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2</w:t>
          </w:r>
        </w:p>
      </w:tc>
      <w:tc>
        <w:tcPr>
          <w:tcW w:w="18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3</w:t>
          </w:r>
        </w:p>
      </w:tc>
      <w:tc>
        <w:tcPr>
          <w:tcW w:w="417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4</w:t>
          </w:r>
        </w:p>
      </w:tc>
      <w:tc>
        <w:tcPr>
          <w:tcW w:w="38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5</w:t>
          </w:r>
        </w:p>
      </w:tc>
      <w:tc>
        <w:tcPr>
          <w:tcW w:w="21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6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2-10-23T13:28:00Z</cp:lastPrinted>
  <dcterms:modified xsi:type="dcterms:W3CDTF">2011-10-13T06:09:11Z</dcterms:modified>
  <cp:revision>1</cp:revision>
  <dc:subject/>
  <dc:title/>
</cp:coreProperties>
</file>