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3576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Первичная организация КПСС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ru-RU" w:eastAsia="zxx" w:bidi="ar-SA"/>
        </w:rPr>
        <w:t>ст. Стальная Горьковской ж.д., Омутнинский район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»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оп. 1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500"/>
        <w:gridCol w:w="14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Стальная Горьковской ж.д., Омутнинский райо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сентября 1951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собрания партактива Зуевского отделение Пермской ж.д. . Ф. П-3576. Оп. 1. Д. 18. Л. 28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8.10.201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06T11:31:00Z</cp:lastPrinted>
  <dcterms:modified xsi:type="dcterms:W3CDTF">2011-10-13T06:09:11Z</dcterms:modified>
  <cp:revision>1</cp:revision>
  <dc:subject/>
  <dc:title/>
</cp:coreProperties>
</file>