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1290 «Кировский обком КПСС», оп. 1сс, д. 12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500"/>
        <w:gridCol w:w="13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апорт УНКВД по Кировской области о результатах командировки в Белохолуницкий район на завод имени Ленин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 П-1290. Оп. 1сс. Д. 12. Л. 1-3об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атериалы заседания Кировского обкома ВКП(б) по вопросу работы Белохолуницкого завод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12. Л. 4-1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Уполномоченного КПК при ЦК ВКП(б) о фактах неудовлетворительного руководства производством и бытовым обслуживанием рабочих на заводе № 41 Наркомлеса СССР и объяснения директора завода по фактам, указанным в справке. Ф. П-1290. Оп. 1сс. Д. 12. Л. 14-41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6 янва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Материалы заседания бюро Кировского обкома ВКП(б) по вопросам работы завода № 4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2. Л. 42-52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 февра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работе завода № 608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 П-1290. Оп. 1сс. Д. 12. Л. 53-57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рта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Белохолуницкого райкома ВКП(б) и докладная записка отдела по гособеспечению семей военнослужащих о смерти двоих детей в семье военнослужащего, погибшего на фронте. Ф.П-1290. Оп. 1сс. Д. 12. Л. 58-63.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 состоянии трудовой дисциплины на заводе № 38 НКТП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2. Л. 64-65об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кладная записка УНКВД по Кировской области в Кировский обком ВКП(б) о некоторых фактах нарушения трудовой дисциплины на заводе № 38 НКТП  с приложениями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290. Оп. 1сс. Д. 12. Л. 66-70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кладная записка о результатах проверки борьбы с дезертирством по заводу № 38 с приложениями. Ф.П-1290. Оп. 1сс. Д. 12. Л. 71-83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правка об освоении проектных мощностей заводом № 324.  Ф.П-1290. Оп. 1сс. Д. 12. Л. 84-85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ма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-расчет мобилизации женщин в Красную Армию. Ф.П-1290. Оп. 1сс. Д. 12. Л. 86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Телеграммы о посевах некондиционного зерна. Ф.П-1290. Оп. 1сс. Д. 12. Л. 87-9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 июл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Докладная записка о фактах очковтирательства в показателях выполнения производственной программы на заводе № 266 НКАП СССР с приложениями. Ф.П-1290. Оп. 1сс. Д. 12. Л. 91-128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окт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произвоства и поставки промкооперацией и облместпромомо спецукупорки для боеприпасов. Ф.П-1290. Оп. 1сс. Д. 12. Л. 129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 октября 1944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лан проведения призыва граждан мужского пола, родившихся в 1927 году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П-1290. Оп. 1сс. Д. 12. Л. 130-133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3T13:08:00Z</cp:lastPrinted>
  <dcterms:modified xsi:type="dcterms:W3CDTF">2011-10-13T06:09:11Z</dcterms:modified>
  <cp:revision>1</cp:revision>
  <dc:subject/>
  <dc:title/>
</cp:coreProperties>
</file>