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072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ru-RU" w:eastAsia="zxx" w:bidi="ar-SA"/>
        </w:rPr>
        <w:t>Первичная организация КПСС Лальской районной конторы связи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5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690"/>
        <w:gridCol w:w="1215"/>
        <w:gridCol w:w="3630"/>
        <w:gridCol w:w="2685"/>
        <w:gridCol w:w="221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Лальской районной конторы связ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Лальской районной конторы связ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Лальской районной конторы связ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Лальской районной конторы связ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Лальской районной конторы связ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Лальской районной конторы связ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Лальской районной конторы связ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«-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Лальской районной конторы связ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»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 марта 1937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марта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марта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марта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7 апреля 1937 г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15 апрел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ма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ма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ма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ма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н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августа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октябр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 ноября 1937 г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феврал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февраля 193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ноября 194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ноября 194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сентября 194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екабрь 194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августа 194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августа 194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 сентября 194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октября 194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7 ноября 1941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 сроках проведения партийных собраний.Ф. П-3072. Оп. 1. Д. 4. Л. 8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б антирелигиозной работе в районе. Ф. П-3072. Оп. 1. Д. 4. Л. 9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 представлении сводных карточек по сбору членских взносов. Ф. П-3072. Оп. 1. Д. 4. Л.  10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 проведении выборов в первичных парторганизациях . Ф. П-3072. Оп. 1. Д. 4. Л. 11-13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б оформлении протоколов общих собраний. Ф. П-3072. Оп. 1. Д. 4. Л.  14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Лальского райкома ВКП(б) о проведении празднования 1 Мая. Ф. П-3072. Оп. 1. Д. 4. Л.  15-16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 курсах-совещаниях секретарей парткомов и парторгов. Ф. П-3072. Оп. 1. Д. 4. Л.  17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Лальского райкома ВКП(б) о работе с пропагандистами сети партийных и комсомольских школ. Ф. П-3072. Оп. 1. Д. 4. Л. 18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 районной конференции Союза воинствующих безбожников. Ф. П-3072. Оп. 1. Д. 4. Л. 19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 принятии мер по решениям парторганизаций по заявлениям членов партии. Ф. П-3072. оп. 1. Д. 4. Л. 20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Лальского райкома ВКП(б) о займе укрепления обороны СССР. Ф. П-3072. Оп. 1. Д. 4. Л. 22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Лальского райкома ВКП(б) о вовлечении лучших комсомольцев в партию. Ф. П-3072. оп. 1. Д. 4. Л. 26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районного партактива Лальской парторганизации по итогам работы ноябрьского пленума Архангельского обкома ВКП(б). Ф. П-3072. Оп. 1. Д. 4. Л. 34-35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Лальского райкома ВКП(б) о прикреплении парторганизаций к избирательным участкам. Ф. П-3072. Оп. 1. Д. 4. Л. 38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Лальского райкома ВКП(б) о телеграмме И.В. Сталина. Ф. П-3072. Оп. 1. Д. 4. Л. 39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Лальского райкома ВКП(б) в парорганизации  о продаже хлеба. Ф. П-3072. Оп. 1. Д. 4. Л. 47-48. 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Лальского райкома ВКП(б) в парторганизации о бережном хранении партдокументов. Ф. П-3072. Оп. 1. Д. 4. Л. 49-50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Лальского райкома ВКП(б) в парторганизацию о реализации билетов лотереи осоавиахима. Ф. П-3072. Оп. 1. Д. 7. Л. 11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Лальского райкома ВКП(б) во все парторганизации района о препровождении лозунгов в связи с выпуском займа 3-й пятилетки. Ф. П-3072. Оп.1. Д. 7. Л. 18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Лозунги в связи с выпуском займа 3-й пятилетки.  Ф. П-3072. Оп.1. Д. 7. Л. 19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Лальского райкома ВКП(б) во все парторганизации района о передвижениях коммунистов.  Ф. П-3072. Оп. 1. Д. 7. Л. 28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Лальского райкома ВКП(б) во все парторганизации района о случаях пожаров. Ф. П-3072. Оп. 1. Д. 7. Л. 38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Лальского райкома ВКП(б) во все парторганизации района о приеме в партию. Ф. П-3072. Оп. 1. Д. 7. Л. 65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Лальского райкома ВКП(б) во все парторганизации района об уклонениях от призыва в армию. Ф. П-3072. Оп. 1. Д. 7. Л. 66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Лальского райкома ВКП(б) во все парторганизации района о добровольцах. Ф. П-3072. Оп. 1. Д. 7. Л. 67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Лальского райкома ВКП(б) во все парторганизации района об уходе учащихся из школ ФЗО. Ф. П-3072. Оп. 1. Д. 7. Л. 69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Лальского райкома ВКП(б) во все парторганизации района о помощи госпиталям. Ф. П-3072. Оп. 1. Д. 7. Л. 72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Лальского райкома ВКП(б) во все парторганизации района о хранении партдокументов. Ф. П-3072. Оп. 1. Д. 7. Л. 73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Лальского райкома ВКП(б) во все парторганизации района о контроле за выполнением оборонных заказов. Ф. П-3072. Оп. 1. Д. 7. Л. 76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Письмо Лальского райкома ВКП(б) во все парторганизации района о работе школ. Ф. П-3072. Оп. 1. Д. 7. Л. 7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30 (тридцать)  документов  на 36 (тридцати шести) листах на 1937, 1940-1941 годы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21T14:10:00Z</cp:lastPrinted>
  <dcterms:modified xsi:type="dcterms:W3CDTF">2011-10-13T06:09:11Z</dcterms:modified>
  <cp:revision>1</cp:revision>
  <dc:subject/>
  <dc:title/>
</cp:coreProperties>
</file>