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5390 «Государственная торговая ячейка ВКП(б) Котельничского уезд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77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зав. АПО Котельничского укома ВКП(б) от 29 ноября 1926 г. № 2031 по вопросу антирелигиозной пропаганд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5390. Оп. 1. Д. 2. Л. 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Руководящие указания отсекретаря  Котельничского укома ВКП(б) от 30 ноября 1926 г. № 239с  о соблюдении правил военного учета.                Ф. П-5390. Оп. 1. Д. 2. Л. 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отсекретаря  Котельничского укома ВКП(б) от 26 января 1927г. № 28  о перевыборах в горсовет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писок избирательных участков по выборам в горсовет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зав.орг.отделом  Котельничского укома ВКП(б) от 10 февраля 1927г. № 491 о партийной перепис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5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секретаря  Котельничского укома ВКП(б) от 3 марта 1927г. № 23с о проведении разъяснительной работы среди населения.Ф. П-5390. Оп. 1. Д. 2. Л. 6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Руководящие указания отсекретаря Котельничского укома ВКП(б) от 3 марта 1927г. № 19с  о правилах ведения секретного делопроизводств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Л. 7, 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Сопроводительное письмо  зам.секретаря  Котельничского укома ВКП(б) от 3 марта 1927г. № 20с к информационному письму № 1/6 губкома ВКП(б) (без документов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1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Письмо из нарсуда 1 участка Котельничского уезда от 8 апреля 1927 г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1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отсекретаря  Котельничского укома ВКП(б) от 12 апреля 1927г. № 38с  о предоставлении отпусков отработника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12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Сопроводительное письмо  секретаря ячейки  от 15 июля 1927 г. № с/2 к циркулярному письму  укома ВКП(б) от 7 июня 1927 г. № 71 (без документов)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13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 не указан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отсекретаря  Котельничского укома ВКП(б) от 16 июня  192  г. № 7вс  о военной подготовке населения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 1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 не указан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зав.орг.отделом УК ВКП(б) от 22 июня 192  г. № 78с  о дежурстве в уком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16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зав. учетн. п/отд. у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кома ВКП(б)  от 22 августа 1927 г. № 91/с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/>
                <w:iCs/>
                <w:sz w:val="28"/>
                <w:szCs w:val="28"/>
                <w:u w:val="none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 xml:space="preserve">о выполнении указания ГК ВКП(б) от 14 июня 1927 г. № 90/с по наклейке фотографических карточек в партбилеты.       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2. Л.19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зам. секретаря Котельничского уездного комитета ВКП(б) от     1 октября 1927 г. № 107с об агитационной работе по реализации займа индустриализации страны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5390. Оп. 1. Д. 3. Л. 7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от февраля 1927 г. №3/32 (без документов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6. Л. 46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7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от апреля 1927 г. №3/42  к протоколу общего собрания ячейки от 29 марта № 1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6. ЛЛ. 71, 72, 72об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секретаря Котельничского уездного комитета ВКП(б) от 16 января 1929 г. № 13с о непроизводительных затратах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8. Л. 208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отсекретаря Котельничского уездного комитета ВКП(б) от 13 января 1928 г. № 4с о проработке решений XV-го партсъезд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4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секретаря УК ВКП(б) от 18 января 1928 г. № 5с к информационно-директивному письму № 1/9 экз. № 16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4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Информационно-директивное письмо Вятского губернского комитета ВКП(б) № 1/9  экземпляр № 164  от 13 января 1928 г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50, 50об., 50а, 50а об., 50б, 50б 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28]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секретаря УК ВКП(б) от 9 апреля [1928]г. № 33с к инфписьму Вятского ГК № 3/11 за № 71 (без документов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5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8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Информационное письмо Вятского губернского комитета ВКП(б) № 4/12  экземпляр № 212  от 25 июня 1928 г.  Ф. П-5390. Оп. 1. Д. 10. ЛЛ. 61, 61об., 61а, 61а об., 61б, 61б об.,61в, 61в об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ов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заседания бюро Котельничского уездного комитета ВКП(б) от 16-17 января 1929 г. № 17 о ходе подготовительной работы к перевыборам горсовета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62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 укома ВКП(б) от 3 марта 1929 г. № 26/с о проведении подготовительной работы по перевыборам низовой сети кооперац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63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опроводительное письмо уполномоченного ГКК по Кот.у. от 4 апреля 1929 г. № 727 (без документов)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64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исьмо  секретаря укома ВКП(б) от 27 мая 1929 г. № 62с о продаже облигаций 2-го займа индустриализации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66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. Секретно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Сопроводительное письмо отсекретаря Котельничского уездного комитета ВКП(б) от 31 мая 1929 г. № 1 к прилагаемой форме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67, 68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Письмо зам. зав. орготделом окружкома ВКП(б) от 22 августа 1929 г. № 8с о предоставлении сведений на членов и кандидатов партии, бывших сотрудников, работавших в органах ЧК и ГПУ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69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Государственная торговая ячейка ВКП(б) Котельничского уезд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29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Ответ секретаря ячейки ВКП(б) от 26 августа 1929 г. № 28 на запрос зам. зав. орготделом окружкома ВКП(б) от 22 августа 1929 г. № 8с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5390. Оп. 1. Д. 10. Л. 7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30 (тридцать) документов на 38 (тридцати восьми) листах за 1926- 1929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